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TI: Corporate Governa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Post – Telecommunication Joint Stock Insurance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Floor 5-8, 4A Lang Ha, Ba Dinh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>04.37724466</w:t>
        <w:tab/>
        <w:tab/>
        <w:tab/>
        <w:tab/>
        <w:tab/>
        <w:t xml:space="preserve"> Fax: 04.3772446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VND </w:t>
      </w:r>
      <w:r>
        <w:rPr>
          <w:rFonts w:cs="Arial" w:ascii="Arial" w:hAnsi="Arial"/>
          <w:color w:val="000000"/>
          <w:sz w:val="20"/>
          <w:szCs w:val="20"/>
        </w:rPr>
        <w:t>503,957,09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PT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A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uong Gi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n Ngoc V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Xuan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Cong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7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Operating results of 2011  and pla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3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5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perating </w:t>
            </w:r>
            <w:r>
              <w:rPr>
                <w:rFonts w:cs="Arial" w:ascii="Arial" w:hAnsi="Arial"/>
                <w:sz w:val="20"/>
                <w:lang w:val="nl-NL"/>
              </w:rPr>
              <w:t>Agenda Annual General Meeting of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5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lan  to increase charter capital from bonus share issu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/QD-DH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/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in key memb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/QD-DH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/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in key memb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/NQ-DH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/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Operating results of first 06 months/2012 and plan last months 06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/NQ-DH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Operating results of first 09 months/2012 and plan last months 03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/NQ-DH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unces to contribute more capital in subsidiary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578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y Hon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95"/>
        <w:gridCol w:w="1260"/>
        <w:gridCol w:w="1260"/>
        <w:gridCol w:w="1260"/>
        <w:gridCol w:w="1213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tnam Internationnal B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stitu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311,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Anh T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uong Gi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,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,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B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5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6,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Xuan 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,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Quang K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6,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7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Viet K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No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CharChar11">
    <w:name w:val="Char Char11"/>
    <w:basedOn w:val="DefaultParagraphFont"/>
    <w:qFormat/>
    <w:rPr>
      <w:rFonts w:ascii=".VnTimeH" w:hAnsi=".VnTimeH" w:cs=".VnTimeH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46:00Z</dcterms:created>
  <dc:creator>nghiant</dc:creator>
  <dc:description/>
  <cp:keywords/>
  <dc:language>en-US</dc:language>
  <cp:lastModifiedBy>datnt</cp:lastModifiedBy>
  <dcterms:modified xsi:type="dcterms:W3CDTF">2013-02-01T02:59:00Z</dcterms:modified>
  <cp:revision>19</cp:revision>
  <dc:subject/>
  <dc:title>HNM:</dc:title>
</cp:coreProperties>
</file>